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20"/>
        <w:ind w:left="0" w:hanging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Heading11"/>
        <w:keepNext w:val="true"/>
        <w:keepLines/>
        <w:spacing w:lineRule="exact" w:line="600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务、职（执）</w:t>
            </w:r>
          </w:p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及专业（备注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18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 xml:space="preserve">习 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习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明老师</w:t>
            </w:r>
          </w:p>
        </w:tc>
      </w:tr>
      <w:tr>
        <w:trPr>
          <w:trHeight w:val="34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岗位（职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center"/>
        <w:rPr>
          <w:rFonts w:cs="Times New Roman"/>
          <w:sz w:val="2"/>
          <w:szCs w:val="2"/>
        </w:rPr>
      </w:pPr>
      <w:r>
        <w:br w:type="page"/>
      </w:r>
      <w:r>
        <w:rPr>
          <w:rFonts w:cs="Times New Roman"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770"/>
        <w:gridCol w:w="1140"/>
        <w:gridCol w:w="630"/>
        <w:gridCol w:w="780"/>
        <w:gridCol w:w="2430"/>
        <w:gridCol w:w="1020"/>
      </w:tblGrid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Other1"/>
              <w:spacing w:lineRule="exact" w:line="258"/>
              <w:ind w:left="200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受处分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惩戒等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家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庭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主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成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重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社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会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关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2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</w:p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color w:val="000000"/>
              </w:rPr>
              <w:t>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本人承诺，本表格所填写信息均真实准确完整。对违反承诺所造成的后果，本人自愿承担相应责任。</w:t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ind w:firstLine="234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本人签名：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lang w:eastAsia="zh-CN"/>
        </w:rPr>
      </w:pPr>
      <w:r>
        <w:rPr>
          <w:color w:val="000000"/>
          <w:lang w:eastAsia="zh-CN"/>
        </w:rPr>
        <w:t>备注：请如实填写个人信息，不得擅自改变本表格格式。学习经历自高中起填。已婚人员家庭主要成员信息应包括父母、配偶及子女（若有）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270"/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7:13Z</dcterms:created>
  <dc:creator>Lenovo</dc:creator>
  <dc:description/>
  <dc:language>en-US</dc:language>
  <cp:lastModifiedBy>嘉宏收发文</cp:lastModifiedBy>
  <dcterms:modified xsi:type="dcterms:W3CDTF">2024-01-23T09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03FDC85A4A44880FDB733E0084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