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00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个人简历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335"/>
        <w:gridCol w:w="994"/>
        <w:gridCol w:w="1316"/>
        <w:gridCol w:w="970"/>
        <w:gridCol w:w="196"/>
        <w:gridCol w:w="914"/>
        <w:gridCol w:w="525"/>
        <w:gridCol w:w="1025"/>
      </w:tblGrid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否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应注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或非全日制本科或专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熟悉专业</w:t>
            </w:r>
          </w:p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何专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务、职（执）</w:t>
            </w:r>
          </w:p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及取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5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毕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及专业（备注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位）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3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毕业院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校系及专业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18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 xml:space="preserve">习 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经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习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层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明老师</w:t>
            </w:r>
          </w:p>
        </w:tc>
      </w:tr>
      <w:tr>
        <w:trPr>
          <w:trHeight w:val="34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作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简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岗位（职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中层或高管</w:t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7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8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"/>
        <w:jc w:val="center"/>
        <w:rPr>
          <w:rFonts w:cs="Times New Roman"/>
          <w:sz w:val="2"/>
          <w:szCs w:val="2"/>
        </w:rPr>
      </w:pPr>
      <w:r>
        <w:br w:type="page"/>
      </w:r>
      <w:r>
        <w:rPr>
          <w:rFonts w:cs="Times New Roman"/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770"/>
        <w:gridCol w:w="1140"/>
        <w:gridCol w:w="630"/>
        <w:gridCol w:w="780"/>
        <w:gridCol w:w="2430"/>
        <w:gridCol w:w="1020"/>
      </w:tblGrid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操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项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Other1"/>
              <w:spacing w:lineRule="exact" w:line="258"/>
              <w:ind w:left="200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受处分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惩戒等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家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庭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主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成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员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重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社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会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关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2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</w:p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color w:val="000000"/>
              </w:rPr>
              <w:t>诺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本人承诺，本表格所填写信息均真实准确完整。对违反承诺所造成的后果，本人自愿承担相应责任。</w:t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ind w:firstLine="234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本人签名：</w:t>
            </w:r>
            <w:r>
              <w:rPr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lang w:eastAsia="zh-CN"/>
        </w:rPr>
      </w:pPr>
      <w:r>
        <w:rPr>
          <w:color w:val="000000"/>
          <w:lang w:eastAsia="zh-CN"/>
        </w:rPr>
        <w:t>备注：请如实填写个人信息，不得擅自改变本表格格式。学习经历自高中起填。已婚人员家庭主要成员信息应包括父母、配偶及子女（若有）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cs="宋体"/>
      <w:kern w:val="0"/>
      <w:sz w:val="32"/>
      <w:szCs w:val="32"/>
      <w:lang w:val="zh-TW" w:eastAsia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270"/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1:05Z</dcterms:created>
  <dc:creator>Lenovo</dc:creator>
  <dc:description/>
  <dc:language>en-US</dc:language>
  <cp:lastModifiedBy>嘉宏收发文</cp:lastModifiedBy>
  <dcterms:modified xsi:type="dcterms:W3CDTF">2024-01-24T0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2465719A40B9870BDC0BCD206A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